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 12 Acids and Bas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10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6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16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4105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2711" r="-7" b="4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8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4105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3529" r="-7" b="3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4 mark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6174105" cy="67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7661" r="-7" b="2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4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4105" cy="95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1949" r="-7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4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02:00Z</dcterms:created>
  <dc:creator>Dianne &amp; Malcolm Cesareo</dc:creator>
  <dc:description/>
  <cp:keywords/>
  <dc:language>en-US</dc:language>
  <cp:lastModifiedBy>hawdon.laura</cp:lastModifiedBy>
  <cp:lastPrinted>2008-02-28T12:20:00Z</cp:lastPrinted>
  <dcterms:modified xsi:type="dcterms:W3CDTF">2008-02-28T03:21:00Z</dcterms:modified>
  <cp:revision>3</cp:revision>
  <dc:subject/>
  <dc:title>Year 12 Chemistry Mini-Assignment Term 1 Week 9</dc:title>
</cp:coreProperties>
</file>